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69"/>
        <w:gridCol w:w="4783"/>
      </w:tblGrid>
      <w:tr>
        <w:trPr>
          <w:trHeight w:val="1230" w:hRule="atLeast"/>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val="en-US" w:eastAsia="en-US"/>
              </w:rPr>
              <w:drawing>
                <wp:inline distT="0" distB="0" distL="0" distR="0">
                  <wp:extent cx="72453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24535" cy="779780"/>
                          </a:xfrm>
                          <a:prstGeom prst="rect">
                            <a:avLst/>
                          </a:prstGeom>
                        </pic:spPr>
                      </pic:pic>
                    </a:graphicData>
                  </a:graphic>
                </wp:inline>
              </w:drawing>
            </w:r>
          </w:p>
        </w:tc>
        <w:tc>
          <w:tcPr>
            <w:tcW w:w="478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80"/>
            <w:sz w:val="24"/>
            <w:szCs w:val="24"/>
            <w:u w:val="single"/>
            <w:lang w:eastAsia="pt-BR"/>
          </w:rPr>
          <w:t>LEI Nº 11.977, DE 7 DE JULHO DE 2009.</w:t>
        </w:r>
      </w:hyperlink>
    </w:p>
    <w:tbl>
      <w:tblPr>
        <w:tblW w:w="5000" w:type="pct"/>
        <w:jc w:val="left"/>
        <w:tblInd w:w="0" w:type="dxa"/>
        <w:tblLayout w:type="fixed"/>
        <w:tblCellMar>
          <w:top w:w="0" w:type="dxa"/>
          <w:left w:w="0" w:type="dxa"/>
          <w:bottom w:w="0" w:type="dxa"/>
          <w:right w:w="0" w:type="dxa"/>
        </w:tblCellMar>
      </w:tblPr>
      <w:tblGrid>
        <w:gridCol w:w="3997"/>
        <w:gridCol w:w="4507"/>
      </w:tblGrid>
      <w:tr>
        <w:trPr>
          <w:trHeight w:val="480" w:hRule="atLeast"/>
        </w:trPr>
        <w:tc>
          <w:tcPr>
            <w:tcW w:w="3997" w:type="dxa"/>
            <w:tcBorders/>
            <w:vAlign w:val="center"/>
          </w:tcPr>
          <w:p>
            <w:pPr>
              <w:pStyle w:val="Normal"/>
              <w:spacing w:lineRule="auto" w:line="240" w:before="0" w:after="0"/>
              <w:rPr/>
            </w:pPr>
            <w:r>
              <w:fldChar w:fldCharType="begin"/>
            </w:r>
            <w:r>
              <w:rPr>
                <w:rStyle w:val="InternetLink"/>
                <w:sz w:val="20"/>
                <w:u w:val="single"/>
                <w:rFonts w:eastAsia="Times New Roman" w:cs="Arial" w:ascii="Arial" w:hAnsi="Arial"/>
                <w:color w:val="0000FF"/>
                <w:lang w:eastAsia="pt-BR"/>
              </w:rPr>
              <w:instrText xml:space="preserve"> HYPERLINK "http://www.planalto.gov.br/ccivil_03/MPV/Quadro/_Quadro Geral.htm" \l "459-0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Conversão da Medida Provisória nº 459, de 2009</w:t>
            </w:r>
            <w:r>
              <w:rPr>
                <w:rStyle w:val="InternetLink"/>
                <w:sz w:val="20"/>
                <w:u w:val="single"/>
                <w:rFonts w:eastAsia="Times New Roman" w:cs="Arial" w:ascii="Arial" w:hAnsi="Arial"/>
                <w:color w:val="0000FF"/>
                <w:lang w:eastAsia="pt-BR"/>
              </w:rPr>
              <w:fldChar w:fldCharType="end"/>
            </w:r>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hyperlink r:id="rId4">
              <w:r>
                <w:rPr>
                  <w:rStyle w:val="InternetLink"/>
                  <w:rFonts w:eastAsia="Times New Roman" w:cs="Arial" w:ascii="Arial" w:hAnsi="Arial"/>
                  <w:color w:val="0000FF"/>
                  <w:sz w:val="20"/>
                  <w:u w:val="single"/>
                  <w:lang w:eastAsia="pt-BR"/>
                </w:rPr>
                <w:t>Mensagem de veto</w:t>
              </w:r>
            </w:hyperlink>
          </w:p>
        </w:tc>
        <w:tc>
          <w:tcPr>
            <w:tcW w:w="450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o Programa Minha Casa, Minha Vida – PMCMV e a regularização fundiária de assentamentos localizados em áreas urbanas; altera o Decreto-Lei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3.365, de 21 de junho de 1941, as Leis n</w:t>
            </w:r>
            <w:r>
              <w:rPr>
                <w:rFonts w:eastAsia="Times New Roman" w:cs="Arial" w:ascii="Arial" w:hAnsi="Arial"/>
                <w:color w:val="800000"/>
                <w:sz w:val="20"/>
                <w:szCs w:val="20"/>
                <w:u w:val="single"/>
                <w:vertAlign w:val="superscript"/>
                <w:lang w:eastAsia="pt-BR"/>
              </w:rPr>
              <w:t>os</w:t>
            </w:r>
            <w:r>
              <w:rPr>
                <w:rFonts w:eastAsia="Times New Roman" w:cs="Arial" w:ascii="Arial" w:hAnsi="Arial"/>
                <w:color w:val="800000"/>
                <w:sz w:val="20"/>
                <w:szCs w:val="20"/>
                <w:lang w:eastAsia="pt-BR"/>
              </w:rPr>
              <w:t xml:space="preserve"> 4.380, de 21 de agosto de 1964, 6.015, de 31 de dezembro de 1973, 8.036, de 11 de maio de 1990, e 10.257, de 10 de julho de 2001, e a Medida Provisória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2.197-43, de 24 de agosto de 2001; e dá outras providências.</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O VICE–PRESIDENTE DA REPÚBLICA, </w:t>
      </w:r>
      <w:r>
        <w:rPr>
          <w:rFonts w:eastAsia="Times New Roman" w:cs="Times New Roman" w:ascii="Times New Roman" w:hAnsi="Times New Roman"/>
          <w:color w:val="000000"/>
          <w:sz w:val="24"/>
          <w:szCs w:val="24"/>
          <w:lang w:eastAsia="pt-BR"/>
        </w:rPr>
        <w:t xml:space="preserve">no  exercício  do  cargo  de  </w:t>
      </w:r>
      <w:r>
        <w:rPr>
          <w:rFonts w:eastAsia="Times New Roman" w:cs="Times New Roman" w:ascii="Times New Roman" w:hAnsi="Times New Roman"/>
          <w:b/>
          <w:bCs/>
          <w:color w:val="000000"/>
          <w:sz w:val="24"/>
          <w:szCs w:val="24"/>
          <w:lang w:eastAsia="pt-BR"/>
        </w:rPr>
        <w:t xml:space="preserve">PRESIDENTE DA REPÚBLICA </w:t>
      </w:r>
      <w:r>
        <w:rPr>
          <w:rFonts w:eastAsia="Times New Roman" w:cs="Times New Roman" w:ascii="Times New Roman" w:hAnsi="Times New Roman"/>
          <w:color w:val="000000"/>
          <w:sz w:val="24"/>
          <w:szCs w:val="24"/>
          <w:lang w:eastAsia="pt-BR"/>
        </w:rPr>
        <w:t>Faço saber que o Congresso Nacional decreta e eu sanciono a seguinte Lei: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CAPÍTUL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DO PROGRAMA MINHA CASA, MINHA VIDA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val="pt-PT" w:eastAsia="pt-BR"/>
        </w:rPr>
        <w:t xml:space="preserve"> PMCMV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a Estrutura e Finalidade do PMCMV</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O Programa Minha Casa, Minha Vida - PMCMV compreende: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o Programa Nacional de Habitação Urbana - PNHU;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o Programa Nacional de Habitação Rural - PNHR; </w:t>
      </w:r>
    </w:p>
    <w:p>
      <w:pPr>
        <w:pStyle w:val="Normal"/>
        <w:spacing w:lineRule="auto" w:line="240" w:before="280" w:after="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a autorização para a União transferir recursos ao Fundo de Arrendamento Residencial - FAR e ao Fundo de Desenvolvimento Social - FD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a autorização para a União conceder subvenção econômica tendo em vista a implementação do PMCMV em Municípios com população de até 50.000 (cinquenta mil) habitante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a autorização para a União participar do Fundo Garantidor da Habitação Popular - FGHab; e </w:t>
      </w:r>
    </w:p>
    <w:p>
      <w:pPr>
        <w:pStyle w:val="Normal"/>
        <w:spacing w:lineRule="auto" w:line="240" w:before="280" w:after="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VI – a autorização para a União conceder subvenção econômica ao Banco Nacional de Desenvolvimento Econômico e Social - BNDE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O PMCMV tem como finalidade criar mecanismos de incentivo à produção e à aquisição de novas unidades habitacionais pelas famílias com renda mensal de até 10 (dez) salários mínimos, que residam em qualquer dos Municípios brasileir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vertAlign w:val="superscript"/>
          <w:lang w:eastAsia="pt-BR"/>
        </w:rPr>
        <w:t xml:space="preserve">  </w:t>
      </w:r>
      <w:r>
        <w:rPr>
          <w:rFonts w:eastAsia="Times New Roman" w:cs="Times New Roman" w:ascii="Times New Roman" w:hAnsi="Times New Roman"/>
          <w:color w:val="000000"/>
          <w:sz w:val="24"/>
          <w:szCs w:val="24"/>
          <w:lang w:eastAsia="pt-BR"/>
        </w:rPr>
        <w:t>Para a definição dos beneficiários do PMCMV, devem ser respeitadas, além das faixas de renda, as políticas estaduais e municipais de atendimento habitacional, priorizando-se, entre os critérios adotados, o tempo de residência ou de trabalho do candidato no Município e a adequação ambiental e urbanística dos projetos apresentados.</w:t>
      </w:r>
      <w:r>
        <w:rPr>
          <w:rFonts w:eastAsia="Times New Roman" w:cs="Times New Roman" w:ascii="Times New Roman" w:hAnsi="Times New Roman"/>
          <w:color w:val="000000"/>
          <w:sz w:val="24"/>
          <w:szCs w:val="24"/>
          <w:lang w:val="pt-PT"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1</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Em áreas urbanas, os critérios de prioridade para atendimento devem contemplar também: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a doação pelos Estados, pelo Distrito Federal e pelos Municípios de terrenos localizados em área urbana consolidada para implantação de empreendimentos vinculados ao program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a implementação pelos Estados, pelo Distrito Federal e pelos Municípios de medidas de desoneração tributária, para as construções destinadas à habitação de interesse social;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III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val="pt-PT" w:eastAsia="pt-BR"/>
        </w:rPr>
        <w:t xml:space="preserve"> a implementação pelos Municípios dos instrumentos da </w:t>
      </w:r>
      <w:hyperlink r:id="rId5">
        <w:r>
          <w:rPr>
            <w:rStyle w:val="InternetLink"/>
            <w:rFonts w:eastAsia="Times New Roman" w:cs="Times New Roman" w:ascii="Times New Roman" w:hAnsi="Times New Roman"/>
            <w:color w:val="0000FF"/>
            <w:sz w:val="24"/>
            <w:szCs w:val="24"/>
            <w:u w:val="single"/>
            <w:lang w:val="pt-PT" w:eastAsia="pt-BR"/>
          </w:rPr>
          <w:t>Lei n</w:t>
        </w:r>
        <w:r>
          <w:rPr>
            <w:rStyle w:val="InternetLink"/>
            <w:rFonts w:eastAsia="Times New Roman" w:cs="Times New Roman" w:ascii="Times New Roman" w:hAnsi="Times New Roman"/>
            <w:color w:val="0000FF"/>
            <w:sz w:val="24"/>
            <w:szCs w:val="24"/>
            <w:u w:val="single"/>
            <w:vertAlign w:val="superscript"/>
            <w:lang w:val="pt-PT" w:eastAsia="pt-BR"/>
          </w:rPr>
          <w:t>o</w:t>
        </w:r>
        <w:r>
          <w:rPr>
            <w:rStyle w:val="InternetLink"/>
            <w:rFonts w:eastAsia="Times New Roman" w:cs="Times New Roman" w:ascii="Times New Roman" w:hAnsi="Times New Roman"/>
            <w:color w:val="0000FF"/>
            <w:sz w:val="24"/>
            <w:szCs w:val="24"/>
            <w:u w:val="single"/>
            <w:lang w:val="pt-PT" w:eastAsia="pt-BR"/>
          </w:rPr>
          <w:t xml:space="preserve"> 10.257, de 10 de julho de 2001</w:t>
        </w:r>
      </w:hyperlink>
      <w:r>
        <w:rPr>
          <w:rFonts w:eastAsia="Times New Roman" w:cs="Times New Roman" w:ascii="Times New Roman" w:hAnsi="Times New Roman"/>
          <w:color w:val="000000"/>
          <w:sz w:val="24"/>
          <w:szCs w:val="24"/>
          <w:lang w:val="pt-PT" w:eastAsia="pt-BR"/>
        </w:rPr>
        <w:t>, voltados ao controle da retenção das áreas urbanas em ociosidad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w:t>
      </w:r>
      <w:hyperlink r:id="rId6">
        <w:r>
          <w:rPr>
            <w:rStyle w:val="InternetLink"/>
            <w:rFonts w:eastAsia="Times New Roman" w:cs="Arial" w:ascii="Arial" w:hAnsi="Arial"/>
            <w:color w:val="0000FF"/>
            <w:sz w:val="20"/>
            <w:u w:val="single"/>
            <w:lang w:eastAsia="pt-BR"/>
          </w:rPr>
          <w:t>(VETADO)</w:t>
        </w:r>
      </w:hyperlink>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Terão prioridade como beneficiários os moradores de assentamentos irregulares ocupados por população de baixa renda que, em razão de estarem em áreas de risco ou de outros motivos justificados no projeto de regularização fundiária, excepcionalmente tiverem de ser relocados, não se lhes aplicando o sorteio referido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II</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o Programa Nacional de Habitação Urbana – PNHU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rograma Nacional de Habitação Urbana - PNHU tem como objetivo subsidiar a produção e a aquisição de imóvel para os segmentos populacionais com renda familiar mensal de até 6 (seis) salários mínim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Incluem-se entre as ações passíveis de serem realizadas no âmbito do PNHU: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produção ou aquisição de novas unidades habitacionais em áreas urban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w:t>
      </w:r>
      <w:hyperlink r:id="rId7">
        <w:r>
          <w:rPr>
            <w:rStyle w:val="InternetLink"/>
            <w:rFonts w:eastAsia="Times New Roman" w:cs="Arial" w:ascii="Arial" w:hAnsi="Arial"/>
            <w:color w:val="0000FF"/>
            <w:sz w:val="20"/>
            <w:u w:val="single"/>
            <w:lang w:eastAsia="pt-BR"/>
          </w:rPr>
          <w:t>(VETADO)</w:t>
        </w:r>
      </w:hyperlink>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requalificação de imóveis já existentes em áreas consolidad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ssistência técnica deve fazer parte da composição de custos do PNHU.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w:t>
      </w:r>
      <w:bookmarkStart w:id="0" w:name="subven_pnhu"/>
      <w:r>
        <w:rPr>
          <w:rFonts w:eastAsia="Times New Roman" w:cs="Arial" w:ascii="Arial" w:hAnsi="Arial"/>
          <w:color w:val="000000"/>
          <w:sz w:val="20"/>
          <w:szCs w:val="20"/>
          <w:lang w:eastAsia="pt-BR"/>
        </w:rPr>
        <w:t xml:space="preserve"> 5</w:t>
      </w:r>
      <w:bookmarkEnd w:id="0"/>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Fica a União autorizada a conceder subvenção econômica no âmbito do PNHU até o montante de R$ 2.500.000.000,00 (dois bilhões e quinhentos milhões de re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Enquanto não efetivado o aporte de recursos de que trata o caput, caso o agente operador do Fundo de Garantia do Tempo de Serviço - FGTS tenha suportado ou venha a suportar, com recursos das disponibilidades atuais do referido fundo, a parcela da subvenção econômica de que trata o caput, terá direito ao ressarcimento das quantias desembolsadas, devidamente atualizadas pela taxa Selic.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w:t>
      </w:r>
      <w:bookmarkStart w:id="1" w:name="crit_subven_pnhu"/>
      <w:r>
        <w:rPr>
          <w:rFonts w:eastAsia="Times New Roman" w:cs="Arial" w:ascii="Arial" w:hAnsi="Arial"/>
          <w:color w:val="000000"/>
          <w:sz w:val="20"/>
          <w:szCs w:val="20"/>
          <w:lang w:eastAsia="pt-BR"/>
        </w:rPr>
        <w:t xml:space="preserve"> 6</w:t>
      </w:r>
      <w:bookmarkEnd w:id="1"/>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subvenção econômica de que trata o 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á concedida exclusivamente a mutuários com renda familiar mensal de até 6 (seis) salários mínimos, somente no ato da contratação da operação de financiamento, com o objetivo d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facilitar a aquisição do imóvel residencial; ou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complementar o valor necessário a assegurar o equilíbrio econômico-financeiro das operações de financiamento realizadas pelas entidades integrantes do Sistema Financeiro da Habitação - SFH, compreendendo as despesas de contratação, de administração e cobrança e de custos de alocação, remuneração e perda de capit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subvenção econômica no âmbito do PNHU será concedida 1 (uma) única vez para cada beneficiário final e será cumulativa, até o limite máximo a ser fixado em ato do Poder Executivo, com os descontos habitacionais concedidos com recursos do Fundo de Garantia do Tempo de Serviço - FGTS, nas operações de financiamento realizadas na forma d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8.036, de 11 de maio de 1990.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subvenção poderá ser cumulativa com subsídios concedidos no âmbito de programas habitacionais dos Estados, do Distrito Federal ou dos Municípi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m casos de utilização dos recursos da subvenção de que trata o 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m finalidade diversa da definida nesta Lei, ou em desconformidade ao disposto no 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rá exigida a devolução ao erário do valor da subvenção concedida, acrescido de juros e atualização monetária, com base na remuneração dos recursos que serviram de lastro à concessão da subvenção, sem prejuízo das penalidades previstas em lei.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aberá ao Poder Executivo a regulamentação do PNHU, especialmente em rel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à fixação das diretrizes e condições ger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à distribuição regional dos recursos e à fixação dos critérios complementares de distribuição desses recurs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aos valores e limites máximos de subven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ao estabelecimento dos critérios adicionais de priorização da concessão da subvenção econômica;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 – ao estabelecimento das condições operacionais para pagamento e controle da subvenção econômic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gestão operacional dos recursos de subvenção do PNHU será efetuada pela Caixa Econômica Feder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Os Ministros de Estado das Cidades e da Fazenda fixarão, em ato conjunto, a remuneração da Caixa Econômica Federal pelas atividades exercidas no âmbito do PNHU.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10.  Competem aos Ministérios da Fazenda e das Cidades a regulamentação e a gestão do PNHU no âmbito das suas respectivas competências.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III</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o Programa Nacional de Habitação Rural – PNH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1.  O Programa Nacional de Habitação Rural - PNHR tem como finalidade subsidiar a produção ou a aquisição de moradia aos agricultores familiares, definidos nos termos 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326.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a 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326, de 24 de julho de 2006</w:t>
      </w:r>
      <w:r>
        <w:rPr>
          <w:rFonts w:eastAsia="Times New Roman" w:cs="Arial" w:ascii="Arial" w:hAnsi="Arial"/>
          <w:color w:val="000000"/>
          <w:sz w:val="20"/>
          <w:szCs w:val="20"/>
          <w:lang w:eastAsia="pt-BR"/>
        </w:rPr>
        <w:t>, e trabalhadores rur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 assistência técnica deve fazer parte da composição de custos do PNH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12.  Fica a União autorizada a conceder subvenção econômica no âmbito do PNHR até o montante de R$ 500.000.000,00 (quinhentos milhões de re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Enquanto não efetivado o aporte de recursos de que trata o caput, caso o agente operador do Fundo de Garantia do Tempo de Serviço - FGTS tenha suportado ou venha a suportar, com recursos das disponibilidades atuais do referido fundo, a parcela da subvenção econômica de que trata o caput, terá direito ao ressarcimento das quantias desembolsadas, devidamente atualizadas pela taxa Selic.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13.  A subvenção econômica de que trata o art. 12 será concedida somente no ato da contratação da operação de financiamento, com o objetivo d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facilitar a aquisição do imóvel residenci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complementar o valor necessário a assegurar o equilíbrio econômico-financeiro das operações de financiamento realizadas pelos agentes financeiros; ou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complementar a remuneração do agente financeiro, nos casos em que o subsídio não esteja vinculado a financiament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subvenção econômica no âmbito do PNHR será concedida 1 (uma) única vez para cada beneficiário final e será cumulativa, até o limite máximo a ser fixado em ato do Poder Executivo, com os descontos habitacionais concedidos com recursos do Fundo de Garantia do Tempo de Serviço - FGTS, nas operações de financiamento realizadas na forma 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36consol.htm" \l "art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9</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a 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036, de 11 de maio de 1990</w:t>
      </w: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subvenção poderá ser cumulativa com subsídios concedidos no âmbito de programas habitacionais dos Estados, Distrito Federal ou Municípi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ncessão da subvenção econômica deverá guardar proporcionalidade com a renda familiar e o valor do imóvel, além de considerar as diferenças region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14.  Em casos de utilização dos recursos da subvenção de que trata o art. 12 em finalidade diversa da definida nesta Lei, ou em desconformidade ao disposto no art. 13, será exigida a devolução ao erário do valor da subvenção concedida, acrescido de juros e atualização monetária, com base na remuneração dos recursos que serviram de lastro à concessão da subvenção, sem prejuízo das penalidades previstas em lei.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15.  O Poder Executivo regulamentará o disposto nesta Seção, especialmente no que concerne à definição das diretrizes e condições gerais de operação, gestão, acompanhamento, controle e avaliação do PNH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16.  A gestão operacional do PNHR será efetuada pela Caixa Econômica Feder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Os Ministros de Estado das Cidades e da Fazenda fixarão, em ato conjunto, a remuneração da Caixa Econômica Federal pelas atividades exercidas no âmbito do PNH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17.  Competem aos Ministérios da Fazenda e das Cidades a regulamentação e a gestão do PNHR no âmbito das suas respectivas competências.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IV</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Das Transferências de Recursos por parte da União e da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ubvenção para Municípios de Pequeno Port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18.  Fica a União autorizada a transferir recursos para o Fundo de Arrendamento Residencial - FAR, até o limite de R$ 14.000.000.000,00 (quatorze bilhões de reais), e para o Fundo de Desenvolvimento Social - FDS, até o limite de R$ 500.000.000,00 (quinhentos milhões de re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liberação dos recursos pela União será efetuada no âmbito do PMCMV.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nquanto não efetivado o aporte de recursos de que trata o caput, caso o agente operador do FAR tenha utilizado ou venha a utilizar as disponibilidades atuais do referido Fundo, em contratações no âmbito do PMCMV, terá o FAR direito ao ressarcimento das quantias desembolsadas, devidamente atualizadas pela taxa Selic.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19.  Fica a União autorizada a conceder subvenção econômica, no montante de até R$ 1.000.000.000,00 (um bilhão de reais), para implementação do PMCMV em Municípios com população de até 50.000 (cinquenta mil) habitantes e para atendimento a beneficiários com renda familiar mensal de até 3 (três) salários mínimos, por meio de instituições financeiras autorizadas pelo Banco Central do Brasil ou de agentes financeiros do Sistema Financeiro da Habitação - SFH.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recursos referidos no caput serão alocados mediante oferta pública às instituições financeiras e aos agentes financeiros, a critério dos Ministérios da Fazenda e das Cidad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ada instituição financeira ou agente financeiro participante só poderá receber recursos até o máximo de 15% (quinze por cento) do total ofertado em cada oferta públic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regulamentação deste artigo disporá necessariamente sobre os seguintes aspect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os valores e limites das subvenções individualizadas a serem destinadas a cada beneficiári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a remuneração das instituições financeiras ou dos agentes financeiros pelas operações realizad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as condições e modalidades de ofertas públicas de cotas de subvenções, como também sua quantidad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a tipologia e o padrão das moradias e da infraestrutura urban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 – a permissão pelo Banco Central do Brasil, na esfera de sua competência e a seu exclusivo critério e discrição, para que as instituições financeiras referidas no caput possam realizar operações no âmbito do PMCMV;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 – a atribuição ao Conselho Monetário Nacional - CMN para definir as instituições financeiras e os agentes financeiros do SFH referidos no caput;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I – a permissão pelos Ministérios da Fazenda e das Cidades, na esfera de sua competência e a seu exclusivo critério, para que as instituições financeiras e os agentes financeiros do SFH definidos pelo CMN possam realizar operações no âmbito do PMCMV.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Estados e os Municípios poderão complementar o valor dos repasses com créditos tributários, benefícios fiscais, bens ou serviços economicamente mensuráveis, assistência técnica ou recursos financeir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plicação das condições previstas neste artigo dar-se-á sem prejuízo da possibilidade de atendimento aos Municípios de que trata o caput por outras formas admissíveis no âmbito do PMCMV.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V</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o Fundo Garantidor da Habitação Popular – FGHab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20.  Fica a União autorizada a participar, até o limite de R$ 2.000.000.000,00 (dois bilhões de reais), de Fundo Garantidor da Habitação Popular - FGHab, que terá por finalidad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garantir o pagamento aos agentes financeiros de prestação mensal de financiamento habitacional, no âmbito do Sistema Financeiro da Habitação, devida por mutuário final, em caso de desemprego e redução temporária da capacidade de pagamento, para famílias com renda mensal de até 10 (dez) salários mínimos;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assumir o saldo devedor do financiamento imobiliário, em caso de morte e invalidez permanente, e as despesas de recuperação relativas a danos físicos ao imóvel para mutuários com renda familiar mensal de até 10 (dez) salários mínim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ondições e os limites das coberturas de que tratam os incisos I e II deste artigo serão definidos no estatuto do FGHab.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FGHab terá natureza privada e patrimônio próprio dividido em cotas, separado do patrimônio dos cotist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nstituem patrimônio do FGHab: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os recursos oriundos da integralização de cotas pela União e pelos agentes financeiros que optarem por aderir às coberturas previstas nos incisos I e II do caput deste artig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os rendimentos obtidos com a aplicação das disponibilidades financeiras em títulos públicos federais e em ativos com lastro em créditos de base imobiliária, cuja aplicação esteja prevista no estatuto soci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os recursos provenientes da recuperação de prestações honradas com recursos do FGHab;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as comissões cobradas com fundamento nos incisos I e II d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deste artigo;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 – outras fontes de recursos definidas no estatuto do Fun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agentes financeiros que optarem por aderir à cobertura do FGHab deverão integralizar cotas proporcionais ao valor do financiamento para o mutuário final, na forma definida pelo estatut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integralização de cotas pela União será autorizada por decreto e poderá ser realizada, a critério do Ministério da Fazend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em moeda corrent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em títulos públic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por meio de suas participações minoritárias; ou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por meio de ações de sociedades de economia mista federais excedentes ao necessário para manutenção de seu controle acionári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FGHab terá direitos e obrigações próprias, pelas quais responderá com seu patrimônio, não respondendo os cotistas por qualquer obrigação do Fundo, salvo pela integralização das cotas que subscreverem.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21.  É facultada a constituição de patrimônio de afetação para a cobertura de que trata o inciso II do caput do art. 20, que não se comunicará com o restante do patrimônio do FGHab, ficando vinculado exclusivamente à garantia da respectiva cobertura, não podendo ser objeto de penhora, arresto, sequestro, busca e apreensão ou qualquer ato de constrição judicial decorrente de outras obrigações do Fun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 constituição do patrimônio de afetação será feita por registro em cartório de registro de títulos e document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22.  O FGHab não pagará rendimentos a seus cotistas, assegurando-se a qualquer deles o direito de requerer o resgate total ou parcial de suas cotas, correspondente ao montante de recursos financeiros disponíveis ainda não vinculados às garantias já contratadas, fazendo-se a liquidação com base na situação patrimonial do Fun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23.  Os rendimentos auferidos pela carteira do FGHab não se sujeitam à incidência de imposto de renda na fonte, devendo integrar a base de cálculo dos impostos e contribuições devidos pela pessoa jurídica, na forma da legislação vigente, quando houver o resgate de cotas, total ou parcial, ou na dissolução do Fun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24.  O FGHab será criado, administrado, gerido e representado judicial e extrajudicialmente por instituição financeira controlada direta ou indiretamente pela União, com observância das normas a que se refere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4595.htm" \l "art4xx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 XXII do art. 4</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a 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4.595, de 31 de dezembro de 1964</w:t>
      </w: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representação da União na assembleia de cotistas dar-se-á na forma do </w:t>
      </w:r>
      <w:r>
        <w:fldChar w:fldCharType="begin"/>
      </w:r>
      <w:r>
        <w:rPr>
          <w:rStyle w:val="InternetLink"/>
          <w:sz w:val="20"/>
          <w:u w:val="single"/>
          <w:rFonts w:eastAsia="Times New Roman" w:cs="Arial" w:ascii="Arial" w:hAnsi="Arial"/>
          <w:color w:val="0000FF"/>
          <w:lang w:eastAsia="pt-BR"/>
        </w:rPr>
        <w:instrText xml:space="preserve"> HYPERLINK "http://www.planalto.gov.br/ccivil_03/Decreto-Lei/del0147.htm" \l "art10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 V do art. 10 do Decreto-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47, de 3 de fevereiro de 1967</w:t>
      </w: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aberá à instituição financeira de que trata o caput deste artigo, na forma estabelecida no estatuto do Fun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deliberar sobre a gestão e a alienação dos bens e direitos do FGHab, zelando pela manutenção de sua rentabilidade e liquidez, após autorização dos cotist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receber comissão pecuniária, em cada operação, do agente financeiro concedente do crédito, que poderá exigi-la do mutuário, desde que o valor cobrado do mutuário, somado a outras eventuais cobranças de caráter securitário, não ultrapasse 10% (dez por cento) da prestação mens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instituição financeira a que se refere o caput deste artigo fará jus à remuneração pela administração do FGHab, a ser estabelecida no estatuto do Fun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estatuto do FGHab será proposto pela instituição financeira e aprovado em assembleia de cotist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25.  Fica criado o Comitê de Participação no Fundo Garantidor da Habitação Popular - CPFGHab, órgão colegiado com composição e competência estabelecidas em ato do Poder Executiv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PFGHab contará com representantes do Ministério da Fazenda, que o presidirá, do Ministério do Planejamento, Orçamento e Gestão e da Casa Civil da Presidência da República.</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estatuto do FGHab deverá ser examinado previamente pelo CPFGHab antes de sua aprovação na assembleia de cotist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26.  O FGHab não contará com qualquer tipo de garantia ou aval por parte do setor público e responderá por suas obrigações até o limite dos bens e direitos integrantes de seu patrimôni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27.  A garantia de que trata o inciso I do caput do art. 20 será prestada mediante as seguintes condiçõ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limite de cobertura, incluindo o número de prestações cobertas, a depender da renda familiar do mutuário, verificada no ato da contrat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período de carência definido pelo estatut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retorno das prestações honradas pelo Fundo na forma contratada com o mutuário final, imediatamente após o término de cada período de utilização da garantia, dentro do prazo remanescente do financiamento habitacional ou com prorrogação do prazo inicial, atualizadas pelos mesmos índices previstos no contrato de financiamento;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risco de crédito compartilhado entre o Fundo e os agentes financeiros nos percentuais, respectivamente, de 95% (noventa e cinco por cento) e 5% (cinco por cento), a ser absorvido após esgotadas medidas de cobrança e execução dos valores honrados pelo FGHab.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28.  Os financiamentos imobiliários garantidos pelo FGHab, na forma do inciso II do caput do art. 20, serão dispensados da contratação de seguro com cobertura de Morte, Invalidez Permanente - MIP e Danos Físicos ao Imóvel - DFI.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29.  O FGHab concederá garantia para até 600.000 (seiscentos mil) financiamentos imobiliários contratados exclusivamente no âmbito do PMCMV.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30.  As coberturas do FGHab, descritas no art. 20, serão prestadas às operações de financiamento habitacional que obedeçam às seguintes condiçõ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aquisição de imóveis novos, com valores de financiamento limitados aos definidos no estatuto do Fun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cobertura para somente um único imóvel financiado por mutuário no âmbito do Sistema Financeiro da Habitação;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previsão da cobertura pelo FGHab expressa em cláusula específica dos contratos celebrados entre os agentes financeiros e os mutuários fin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O estatuto do FGHab definirá o prazo das coberturas oferecidas pelo Fun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31.  A dissolução do FGHab ficará condicionada à prévia quitação da totalidade dos débitos garantid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32.  Dissolvido o FGHab, o seu patrimônio será distribuído entre os cotistas, na proporção de suas cotas, com base na situação patrimonial à data da dissolução.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VI</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Da Subvenção Econômica ao Banco Nacional de Desenvolvimento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Econômico e Social – BND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33.  Fica a União autorizada a conceder subvenção econômica ao BNDES, sob a modalidade de equalização de taxas de juros e outros encargos financeiros, especificamente nas operações de financiamento de linha especial para infraestrutura em projetos de habitação popula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volume de recursos utilizado para a linha de que dispõe o caput deste artigo não pode superar R$ 5.000.000.000,00 (cinco bilhões de re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equalização de juros de que trata o caput deste artigo corresponderá ao diferencial entre o custo da fonte de captação do BNDES e o custo da linha para a instituição financeira oficial feder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34.  A concessão da subvenção de equalização de juros obedecerá aos limites e normas operacionais a serem estabelecidos pelo Conselho Monetário Nacional, especialmente no que diz respeito a custos de captação e de aplicação dos recursos.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VII</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isposições Complementar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35.  Os contratos e registros efetivados no âmbito do PMCMV serão formalizados, preferencialmente, em nome da mulhe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36.  Os lotes destinados à construção de moradias no âmbito do PMCMV não poderão ser objeto de remembramento, devendo tal proibição constar expressamente dos contratos celebrad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 vedação estabelecida no caput perdurará pelo prazo de 15 (quinze) anos, contados a partir da celebração do contrato. </w:t>
      </w:r>
    </w:p>
    <w:p>
      <w:pPr>
        <w:pStyle w:val="Normal"/>
        <w:spacing w:lineRule="auto" w:line="240" w:before="0" w:after="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II</w:t>
      </w:r>
    </w:p>
    <w:p>
      <w:pPr>
        <w:pStyle w:val="Normal"/>
        <w:spacing w:lineRule="auto" w:line="240" w:before="0" w:after="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O REGISTRO ELETRÔNICO E DAS CUSTAS E EMOLUMENT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37.  Os serviços de registros públicos de que trata 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015, de 31 de dezembro de 1973, observados os prazos e condições previstas em regulamento, instituirão sistema de registro eletrônic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38.  Os documentos eletrônicos apresentados aos serviços de registros públicos ou por eles expedidos deverão atender aos requisitos da Infraestrutura de Chaves Públicas Brasileira - ICP e à arquitetura e-PING (Padrões de Interoperabilidade de Governo Eletrônico), conforme regulament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Os serviços de registros públicos disponibilizarão serviços de recepção de títulos e de fornecimento de informações e certidões em meio eletrônic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39.  Os atos registrais praticados a partir da vigência da </w:t>
      </w:r>
      <w:hyperlink r:id="rId8">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6.015, de 31 de dezembro de 1973</w:t>
        </w:r>
      </w:hyperlink>
      <w:r>
        <w:rPr>
          <w:rFonts w:eastAsia="Times New Roman" w:cs="Arial" w:ascii="Arial" w:hAnsi="Arial"/>
          <w:color w:val="000000"/>
          <w:sz w:val="20"/>
          <w:szCs w:val="20"/>
          <w:lang w:eastAsia="pt-BR"/>
        </w:rPr>
        <w:t>, serão inseridos no sistema de registro eletrônico, no prazo de até 5 (cinco) anos a contar da publicação desta Lei.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Parágrafo único.  Os atos praticados e os documentos arquivados anteriormente à vigência da </w:t>
      </w:r>
      <w:hyperlink r:id="rId9">
        <w:r>
          <w:rPr>
            <w:rStyle w:val="InternetLink"/>
            <w:rFonts w:eastAsia="Times New Roman" w:cs="Arial" w:ascii="Arial" w:hAnsi="Arial"/>
            <w:color w:val="0000FF"/>
            <w:sz w:val="20"/>
            <w:u w:val="single"/>
            <w:lang w:eastAsia="pt-BR"/>
          </w:rPr>
          <w:t>Lei nº 6.015, de 31 de dezembro de 1973</w:t>
        </w:r>
      </w:hyperlink>
      <w:r>
        <w:rPr>
          <w:rFonts w:eastAsia="Times New Roman" w:cs="Arial" w:ascii="Arial" w:hAnsi="Arial"/>
          <w:color w:val="000000"/>
          <w:sz w:val="20"/>
          <w:szCs w:val="20"/>
          <w:lang w:eastAsia="pt-BR"/>
        </w:rPr>
        <w:t>, deverão ser inseridos no sistema eletrônic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40.  Serão definidos em regulamento os requisitos quanto a cópias de segurança de documentos e de livros escriturados de forma eletrônic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41.  A partir da implementação do sistema de registro eletrônico de que trata o art. 37, os serviços de registros públicos disponibilizarão ao Poder Executivo federal, por meio eletrônico e sem ônus, o acesso às informações constantes de seus bancos de dados, conforme regulament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42.  As custas e os emolumentos devidos pelos atos de abertura de matrícula, registro de incorporação, parcelamento do solo, averbação de construção, instituição de condomínio, registro da carta de habite-se e demais atos referentes à construção de empreendimentos no âmbito do PMCMV serão reduzidos em: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90% (noventa por cento) para a construção de unidades habitacionais de até R$ 60.000,00 (sessenta mil re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80% (oitenta por cento) para a construção de unidades habitacionais de R$ 60.000,01 (sessenta mil reais e um centavo) a R$ 80.000,00 (oitenta mil reais);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75% (setenta e cinco por cento) para a construção de unidades habitacionais de R$ 80.000,01 (oitenta mil reais e um centavo) a R$ 130.000,00 (cento e trinta mil re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43.  Não serão devidas custas e emolumentos referentes a escritura pública, quando esta for exigida, ao registro da alienação de imóvel e de correspondentes garantias reais, e aos demais atos relativos ao primeiro imóvel residencial adquirido ou financiado pelo beneficiário com renda familiar mensal de até 3 (três) salários mínim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s custas e emolumentos de que trata o caput, no âmbito do PMCMV, serão reduzidos em: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80% (oitenta por cento), quando os imóveis residenciais forem destinados a beneficiário com renda familiar mensal superior a 6 (seis) e até 10 (dez) salários mínimos;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90% (noventa por cento), quando os imóveis residenciais forem destinados a beneficiário com renda familiar mensal superior a 3 (três) e igual ou inferior a 6 (seis) salários mínim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44.  Os cartórios que não cumprirem o disposto nos arts. 42 e 43 ficarão sujeitos à multa no valor de até R$ 100.000,00 (cem mil reais), bem como a outras sanções previstas na </w:t>
      </w:r>
      <w:hyperlink r:id="rId10">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935, de 18 de novembro de 1994</w:t>
        </w:r>
      </w:hyperlink>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45.  Regulamento disporá sobre as condições e as etapas mínimas, bem como sobre os prazos máximos, a serem cumpridos pelos serviços de registros públicos, com vistas na efetiva implementação do sistema de registro eletrônico de que trata o art. 37. </w:t>
      </w:r>
    </w:p>
    <w:p>
      <w:pPr>
        <w:pStyle w:val="Normal"/>
        <w:spacing w:lineRule="auto" w:line="240" w:before="0" w:after="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III</w:t>
      </w:r>
    </w:p>
    <w:p>
      <w:pPr>
        <w:pStyle w:val="Normal"/>
        <w:spacing w:lineRule="auto" w:line="240" w:before="0" w:after="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A REGULARIZAÇÃO FUNDIÁRIA DE ASSENTAMENTOS URBANOS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I</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isposições Preliminar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46.  A regularização fundiária consiste no conjunto de medidas jurídicas, urbanísticas, ambientais e sociais que visam à regularização de assentamentos irregulares e à titulação de seus ocupantes, de modo a garantir o direito social à moradia, o pleno desenvolvimento das funções sociais da propriedade urbana e o direito ao meio ambiente ecologicamente equilibra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47.  Para efeitos da regularização fundiária de assentamentos urbanos, consideram-s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área urbana: parcela do território, contínua ou não, incluída no perímetro urbano pelo Plano Diretor ou por lei municipal específic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área urbana consolidada: parcela da área urbana com densidade demográfica superior a 50 (cinquenta) habitantes por hectare e malha viária implantada e que tenha, no mínimo, 2 (dois) dos seguintes equipamentos de infraestrutura urbana implantad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 drenagem de águas pluviais urban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b) esgotamento sanitári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c) abastecimento de água potáve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d) distribuição de energia elétrica; ou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e) limpeza urbana, coleta e manejo de resíduos sólid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demarcação urbanística: procedimento administrativo pelo qual o poder público, no âmbito da regularização fundiária de interesse social, demarca imóvel de domínio público ou privado, definindo seus limites, área, localização e confrontantes, com a finalidade de identificar seus ocupantes e qualificar a natureza e o tempo das respectivas poss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legitimação de posse: ato do poder público destinado a conferir título de reconhecimento de posse de imóvel objeto de demarcação urbanística, com a identificação do ocupante e do tempo e natureza da poss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 – Zona Especial de Interesse Social - ZEIS: parcela de área urbana instituída pelo Plano Diretor ou definida por outra lei municipal, destinada predominantemente à moradia de população de baixa renda e sujeita a regras específicas de parcelamento, uso e ocupação do sol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 – assentamentos irregulares: ocupações inseridas em parcelamentos informais ou irregulares, localizadas em áreas urbanas públicas ou privadas, utilizadas predominantemente para fins de morad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I – regularização fundiária de interesse social: regularização fundiária de assentamentos irregulares ocupados, predominantemente, por população de baixa renda, nos cas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 em que tenham sido preenchidos os requisitos para usucapião ou concessão de uso especial para fins de morad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b) de imóveis situados em ZEIS; ou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c) de áreas da União, dos Estados, do Distrito Federal e dos Municípios declaradas de interesse para implantação de projetos de regularização fundiária de interesse soci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II – regularização fundiária de interesse específico: regularização fundiária quando não caracterizado o interesse social nos termos do inciso VII.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48.  Respeitadas as diretrizes gerais da política urbana estabelecidas na </w:t>
      </w:r>
      <w:hyperlink r:id="rId11">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0.257, de 10 de julho de 2001</w:t>
        </w:r>
      </w:hyperlink>
      <w:r>
        <w:rPr>
          <w:rFonts w:eastAsia="Times New Roman" w:cs="Arial" w:ascii="Arial" w:hAnsi="Arial"/>
          <w:color w:val="000000"/>
          <w:sz w:val="20"/>
          <w:szCs w:val="20"/>
          <w:lang w:eastAsia="pt-BR"/>
        </w:rPr>
        <w:t>, a regularização fundiária observará os seguintes princípi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ampliação do acesso à terra urbanizada pela população de baixa renda, com prioridade para sua permanência na área ocupada, assegurados o nível adequado de habitabilidade e a melhoria das condições de sustentabilidade urbanística, social e ambient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articulação com as políticas setoriais de habitação, de meio ambiente, de saneamento básico e de mobilidade urbana, nos diferentes níveis de governo e com as iniciativas públicas e privadas, voltadas à integração social e à geração de emprego e rend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participação dos interessados em todas as etapas do processo de regulariz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estímulo à resolução extrajudicial de conflitos;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 – concessão do título preferencialmente para a mulhe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49.  Observado o disposto nesta Lei e na </w:t>
      </w:r>
      <w:hyperlink r:id="rId12">
        <w:r>
          <w:rPr>
            <w:rStyle w:val="InternetLink"/>
            <w:rFonts w:eastAsia="Times New Roman" w:cs="Arial" w:ascii="Arial" w:hAnsi="Arial"/>
            <w:color w:val="0000FF"/>
            <w:sz w:val="20"/>
            <w:u w:val="single"/>
            <w:lang w:eastAsia="pt-BR"/>
          </w:rPr>
          <w:t>Lei nº 10.257, de 10 de julho de 2001</w:t>
        </w:r>
      </w:hyperlink>
      <w:r>
        <w:rPr>
          <w:rFonts w:eastAsia="Times New Roman" w:cs="Arial" w:ascii="Arial" w:hAnsi="Arial"/>
          <w:color w:val="000000"/>
          <w:sz w:val="20"/>
          <w:szCs w:val="20"/>
          <w:lang w:eastAsia="pt-BR"/>
        </w:rPr>
        <w:t>, o Município poderá dispor sobre o procedimento de regularização fundiária em seu territóri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 ausência da regulamentação prevista no caput não obsta a implementação da regularização fundiár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w:t>
      </w:r>
      <w:bookmarkStart w:id="2" w:name="promotores_rf"/>
      <w:r>
        <w:rPr>
          <w:rFonts w:eastAsia="Times New Roman" w:cs="Arial" w:ascii="Arial" w:hAnsi="Arial"/>
          <w:color w:val="000000"/>
          <w:sz w:val="20"/>
          <w:szCs w:val="20"/>
          <w:lang w:eastAsia="pt-BR"/>
        </w:rPr>
        <w:t xml:space="preserve"> 50</w:t>
      </w:r>
      <w:bookmarkEnd w:id="2"/>
      <w:r>
        <w:rPr>
          <w:rFonts w:eastAsia="Times New Roman" w:cs="Arial" w:ascii="Arial" w:hAnsi="Arial"/>
          <w:color w:val="000000"/>
          <w:sz w:val="20"/>
          <w:szCs w:val="20"/>
          <w:lang w:eastAsia="pt-BR"/>
        </w:rPr>
        <w:t>.  A regularização fundiária poderá ser promovida pela União, pelos Estados, pelo Distrito Federal e pelos Municípios e também po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seus beneficiários, individual ou coletivamente;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51.  O projeto de regularização fundiária deverá definir, no mínimo, os seguintes element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as áreas ou lotes a serem regularizados e, se houver necessidade, as edificações que serão relocad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as vias de circulação existentes ou projetadas e, se possível, as outras áreas destinadas a uso públic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as medidas necessárias para a promoção da sustentabilidade urbanística, social e ambiental da área ocupada, incluindo as compensações urbanísticas e ambientais previstas em lei;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as condições para promover a segurança da população em situações de risco;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 – as medidas previstas para adequação da infraestrutura básic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rojeto de que trata o caput não será exigido para o registro da sentença de usucapião, da sentença declaratória ou da planta, elaborada para outorga administrativa, de concessão de uso especial para fins de morad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Município definirá os requisitos para elaboração do projeto de que trata o caput, no que se refere aos desenhos, ao memorial descritivo e ao cronograma físico de obras e serviços a serem realizad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regularização fundiária pode ser implementada por etap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52.  Na regularização fundiária de assentamentos consolidados anteriormente à publicação desta Lei, o Município poderá autorizar a redução do percentual de áreas destinadas ao uso público e da área mínima dos lotes definidos na legislação de parcelamento do solo urbano.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II</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a Regularização Fundiária de Interesse Soci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53.  A regularização fundiária de interesse social depende da análise e da aprovação pelo Município do projeto de que trata o art. 51.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 aprovação municipal prevista no caput corresponde ao licenciamento ambiental e urbanístico do projeto de regularização fundiária de interesse social, desde que o Município tenha conselho de meio ambiente e órgão ambiental capacita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54.  O projeto de regularização fundiária de interesse social deverá considerar as características da ocupação e da área ocupada para definir parâmetros urbanísticos e ambientais específicos, além de identificar os lotes, as vias de circulação e as áreas destinadas a uso públic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Município poderá, por decisão motivada, admitir a regularização fundiária de interesse social em Áreas de Preservação Permanente, ocupadas até 31 de dezembro de 2007 e inseridas em área urbana consolidada, desde que estudo técnico comprove que esta intervenção implica a melhoria das condições ambientais em relação à situação de ocupação irregular anterio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estudo técnico referido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verá ser elaborado por profissional legalmente habilitado, compatibilizar-se com o projeto de regularização fundiária e conter, no mínimo, os seguintes element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caracterização da situação ambiental da área a ser regularizad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especificação dos sistemas de saneamento básic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proposição de intervenções para o controle de riscos geotécnicos e de inundaçõ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recuperação de áreas degradadas e daquelas não passíveis de regulariz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 – comprovação da melhoria das condições de sustentabilidade urbano-ambiental, considerados o uso adequado dos recursos hídricos e a proteção das unidades de conservação, quando for o cas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 – comprovação da melhoria da habitabilidade dos moradores propiciada pela regularização proposta;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I – garantia de acesso público às praias e aos corpos d´água, quando for o cas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55.  Na regularização fundiária de interesse social, caberá ao poder público, diretamente ou por meio de seus concessionários ou permissionários de serviços públicos, a implantação do sistema viário e da infraestrutura básica, previstos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766.htm" \l "art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6</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o art. 2</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a 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6.766, de 19 de dezembro de 1979</w:t>
      </w:r>
      <w:r>
        <w:rPr>
          <w:rFonts w:eastAsia="Times New Roman" w:cs="Arial" w:ascii="Arial" w:hAnsi="Arial"/>
          <w:color w:val="000000"/>
          <w:sz w:val="20"/>
          <w:szCs w:val="20"/>
          <w:lang w:eastAsia="pt-BR"/>
        </w:rPr>
        <w:t>, ainda que promovida pelos legitimados previstos nos incisos I e II do art. 50.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 realização de obras de implantação de infraestrutura básica e de equipamentos comunitários pelo poder público, bem como sua manutenção, pode ser realizada mesmo antes de concluída a regularização jurídica das situações dominiais dos imóve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w:t>
      </w:r>
      <w:bookmarkStart w:id="3" w:name="auto_demarc"/>
      <w:r>
        <w:rPr>
          <w:rFonts w:eastAsia="Times New Roman" w:cs="Arial" w:ascii="Arial" w:hAnsi="Arial"/>
          <w:color w:val="000000"/>
          <w:sz w:val="20"/>
          <w:szCs w:val="20"/>
          <w:lang w:eastAsia="pt-BR"/>
        </w:rPr>
        <w:t xml:space="preserve"> 56</w:t>
      </w:r>
      <w:bookmarkEnd w:id="3"/>
      <w:r>
        <w:rPr>
          <w:rFonts w:eastAsia="Times New Roman" w:cs="Arial" w:ascii="Arial" w:hAnsi="Arial"/>
          <w:color w:val="000000"/>
          <w:sz w:val="20"/>
          <w:szCs w:val="20"/>
          <w:lang w:eastAsia="pt-BR"/>
        </w:rPr>
        <w:t>.  O poder público responsável pela regularização fundiária de interesse social poderá lavrar auto de demarcação urbanística, com base no levantamento da situação da área a ser regularizada e na caracterização da ocup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auto de demarcação urbanística deve ser instruído com: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planta e memorial descritivo da área a ser regularizada, nos quais constem suas medidas perimetrais, área total, confrontantes, coordenadas preferencialmente georreferenciadas dos vértices definidores de seus limites, bem como seu número de matrícula ou transcrição e a indicação do proprietário, se houve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planta de sobreposição do imóvel demarcado com a situação da área constante no registro de imóveis;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certidão da matrícula ou transcrição da área a ser regularizada, emitida pelo registro de imóveis, ou, diante de sua inexistência, das circunscrições imobiliárias anteriormente competent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possibilidade de a demarcação urbanística abranger área pública ou com ela confrontar, o poder público deverá notificar previamente os órgãos responsáveis pela administração patrimonial dos demais entes federados, para que informem se detêm a titularidade da área, no prazo de 30 (trinta) di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ausência de manifestação no prazo previsto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público dará continuidade à demarcação urbanístic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 que se refere a áreas de domínio da União, aplicar-se-á o disposto na </w:t>
      </w:r>
      <w:r>
        <w:fldChar w:fldCharType="begin"/>
      </w:r>
      <w:r>
        <w:rPr>
          <w:rStyle w:val="InternetLink"/>
          <w:sz w:val="20"/>
          <w:u w:val="single"/>
          <w:rFonts w:eastAsia="Times New Roman" w:cs="Arial" w:ascii="Arial" w:hAnsi="Arial"/>
          <w:color w:val="0000FF"/>
          <w:lang w:eastAsia="pt-BR"/>
        </w:rPr>
        <w:instrText xml:space="preserve"> HYPERLINK "http://www.planalto.gov.br/ccivil_03/Decreto-Lei/Del9760.htm" \l "secaoiii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eção III-A do Decreto-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9.760, de 5 de setembro de 1946</w:t>
      </w:r>
      <w:r>
        <w:rPr>
          <w:rFonts w:eastAsia="Times New Roman" w:cs="Arial" w:ascii="Arial" w:hAnsi="Arial"/>
          <w:color w:val="000000"/>
          <w:sz w:val="20"/>
          <w:szCs w:val="20"/>
          <w:lang w:eastAsia="pt-BR"/>
        </w:rPr>
        <w:t xml:space="preserve">, inserida pela </w:t>
      </w:r>
      <w:hyperlink r:id="rId13">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481, de 31 de maio de 2007</w:t>
        </w:r>
      </w:hyperlink>
      <w:r>
        <w:rPr>
          <w:rFonts w:eastAsia="Times New Roman" w:cs="Arial" w:ascii="Arial" w:hAnsi="Arial"/>
          <w:color w:val="000000"/>
          <w:sz w:val="20"/>
          <w:szCs w:val="20"/>
          <w:lang w:eastAsia="pt-BR"/>
        </w:rPr>
        <w:t>, e, nas áreas de domínio dos Estados, Distrito Federal ou Municípios, a sua respectiva legislação patrimoni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57.  Encaminhado o auto de demarcação urbanística ao registro de imóveis, o oficial deverá proceder às buscas para identificação do proprietário da área a ser regularizada e de matrículas ou transcrições que a tenham por objet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alizadas as buscas, o oficial do registro de imóveis deverá notificar pessoalmente o proprietário da área e, por edital, os confrontantes e eventuais interessados para, querendo, apresentarem, no prazo de 15 (quinze) dias, impugnação à averbação da demarcação urbanístic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 o proprietário não for localizado nos endereços constantes do registro de imóveis ou naqueles fornecidos pelo poder público, a notificação do proprietário será realizada por edit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requisitos para a notificação por edit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resumo do auto de demarcação urbanística, com a descrição que permita a identificação da área a ser demarcada e seu desenho simplifica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publicação do edital, no prazo máximo de 60 (sessenta) dias, uma vez pela imprensa oficial e uma vez em jornal de grande circulação local;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determinação do prazo de 15 (quinze) dias para apresentação de impugnação à averbação da demarcação urbanístic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ecorrido o prazo sem impugnação, a demarcação urbanística deverá ser averbada na matrícula da área a ser regularizad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ão havendo matrícula da qual a área seja objeto, esta deverá ser aberta com base na planta e no memorial indicados no inciso I d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56.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Havendo impugnação, o oficial do registro de imóveis deverá notificar o poder público para que se manifeste no prazo de 60 (sessenta) di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público poderá propor a alteração do auto de demarcação urbanística ou adotar qualquer outra medida que possa afastar a oposição do proprietário ou dos confrontantes à regularização da área ocupad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Havendo impugnação apenas em relação à parcela da área objeto do auto de demarcação urbanística, o procedimento seguirá em relação à parcela não impugnad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oficial de registro de imóveis deverá promover tentativa de acordo entre o impugnante e o poder públic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0.  Não havendo acordo, a demarcação urbanística será encerrada em relação à área impugnad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58.  A partir da averbação do auto de demarcação urbanística, o poder público deverá elaborar o projeto previsto no art. 51 e submeter o parcelamento dele decorrente a registr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pós o registro do parcelamento de que trata o caput, o poder público concederá título de legitimação de posse aos ocupantes cadastrad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título de que trata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á concedido preferencialmente em nome da mulher e registrado na matrícula do imóve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59.  A legitimação de posse devidamente registrada constitui direito em favor do detentor da posse direta para fins de morad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 legitimação de posse será concedida aos moradores cadastrados pelo poder público, desde qu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não sejam concessionários, foreiros ou proprietários de outro imóvel urbano ou rur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não sejam beneficiários de legitimação de posse concedida anteriormente;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os lotes ou fração ideal não sejam superiores a 250m² (duzentos e cinquenta metros quadrad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60.  Sem prejuízo dos direitos decorrentes da posse exercida anteriormente, o detentor do título de legitimação de posse, após 5 (cinco) anos de seu registro, poderá requerer ao oficial de registro de imóveis a conversão desse título em registro de propriedade, tendo em vista sua aquisição por usucapião, nos termos do </w:t>
      </w:r>
      <w:r>
        <w:fldChar w:fldCharType="begin"/>
      </w:r>
      <w:r>
        <w:rPr>
          <w:rStyle w:val="InternetLink"/>
          <w:sz w:val="20"/>
          <w:u w:val="single"/>
          <w:rFonts w:eastAsia="Times New Roman" w:cs="Arial" w:ascii="Arial" w:hAnsi="Arial"/>
          <w:color w:val="0000FF"/>
          <w:lang w:eastAsia="pt-BR"/>
        </w:rPr>
        <w:instrText xml:space="preserve"> HYPERLINK "http://www.planalto.gov.br/ccivil_03/Constituicao/Constituiçao.htm" \l "art18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83 da Constituição Federal</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requerer a conversão prevista no caput, o adquirente deverá apresenta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certidões do cartório distribuidor demonstrando a inexistência de ações em andamento que versem sobre a posse ou a propriedade do imóve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declaração de que não possui outro imóvel urbano ou rur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declaração de que o imóvel é utilizado para sua moradia ou de sua família;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declaração de que não teve reconhecido anteriormente o direito à usucapião de imóveis em áreas urban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ertidões previstas no inciso I d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ão relativas à totalidade da área e serão fornecidas pelo poder público.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III</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a Regularização Fundiária de Interesse Específic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61.  A regularização fundiária de interesse específico depende da análise e da aprovação do projeto de que trata o art. 51 pela autoridade licenciadora, bem como da emissão das respectivas licenças urbanística e ambient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rojeto de que trata 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deverá observar as restrições à ocupação de Áreas de Preservação Permanente e demais disposições previstas na legislação ambient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utoridade licenciadora poderá exigir contrapartida e compensações urbanísticas e ambientais, na forma da legislação vigent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62.  A autoridade licenciadora deverá definir, nas licenças urbanística e ambiental da regularização fundiária de interesse específico, as responsabilidades relativas à implant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do sistema viári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da infraestrutura básic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dos equipamentos comunitários definidos no projeto de regularização fundiária;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das medidas de mitigação e de compensação urbanística e ambiental eventualmente exigid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ritério da autoridade licenciadora, as responsabilidades previstas no caput poderão ser compartilhadas com os beneficiários da regularização fundiária de interesse específico, com base na análise de, pelo menos, 2 (dois) aspect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os investimentos em infraestrutura e equipamentos comunitários já realizados pelos moradores;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o poder aquisitivo da população a ser beneficiad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medidas de mitigação e de compensação urbanística e ambiental exigidas na forma do inciso IV do caput deverão integrar termo de compromisso, firmado perante as autoridades responsáveis pela emissão das licenças urbanística e ambiental, ao qual se garantirá força de título executivo extrajudici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63.  </w:t>
      </w:r>
      <w:hyperlink r:id="rId14">
        <w:r>
          <w:rPr>
            <w:rStyle w:val="InternetLink"/>
            <w:rFonts w:eastAsia="Times New Roman" w:cs="Arial" w:ascii="Arial" w:hAnsi="Arial"/>
            <w:color w:val="0000FF"/>
            <w:sz w:val="20"/>
            <w:u w:val="single"/>
            <w:lang w:eastAsia="pt-BR"/>
          </w:rPr>
          <w:t>(VETADO)</w:t>
        </w:r>
      </w:hyperlink>
      <w:r>
        <w:rPr>
          <w:rFonts w:eastAsia="Times New Roman" w:cs="Arial" w:ascii="Arial" w:hAnsi="Arial"/>
          <w:color w:val="000000"/>
          <w:sz w:val="20"/>
          <w:szCs w:val="20"/>
          <w:lang w:eastAsia="pt-BR"/>
        </w:rPr>
        <w:t>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IV</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o Registro da Regularização Fundiár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64.  O registro do parcelamento resultante do projeto de regularização fundiária de interesse específico deverá ser requerido ao registro de imóveis, nos termos da legislação em vigor e observadas as disposições previstas neste Capítul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65.  O registro do parcelamento resultante do projeto de regularização fundiária de interesse social deverá ser requerido ao registro de imóveis, acompanhado dos seguintes document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certidão atualizada da matrícula do imóve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projeto de regularização fundiária aprova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instrumento de instituição e convenção de condomínio, se for o caso;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no caso das pessoas jurídicas relacionadas no inciso II do art. 50, certidão atualizada de seus atos constitutivos que demonstrem sua legitimidade para promover a regularização fundiár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66.  O registro do parcelamento resultante do projeto de regularização fundiária deverá importa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na abertura de matrícula para toda a área objeto de regularização, se não houver;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na abertura de matrícula para cada uma das parcelas resultantes do projeto de regularização fundiár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67.  As matrículas das áreas destinadas a uso público deverão ser abertas de ofício, com averbação das respectivas destinações e, se for o caso, das restrições administrativas convencionais ou leg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68.  Não serão cobradas custas e emolumentos para o registro do auto de demarcação urbanística, do título de legitimação e de sua conversão em título de propriedade e dos parcelamentos oriundos da regularização fundiária de interesse social. </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Seção V</w:t>
      </w:r>
    </w:p>
    <w:p>
      <w:pPr>
        <w:pStyle w:val="Normal"/>
        <w:spacing w:lineRule="auto" w:line="240" w:before="28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isposições Ger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69.  Aplicam-se ao Distrito Federal todas as atribuições e prerrogativas dispostas neste Capítulo para os Estados e Municípi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70.  As matrículas oriundas de parcelamento resultante de regularização fundiária de interesse social não poderão ser objeto de remembrament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71.  As glebas parceladas para fins urbanos anteriormente a 19 de dezembro de 1979 que não possuírem registro poderão ter sua situação jurídica regularizada, com o registro do parcelamento, desde que o parcelamento esteja implantado e integrado à cidad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regularização prevista no caput pode envolver a totalidade ou parcelas da gleb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interessado deverá apresentar certificação de que a gleba preenche as condições previstas no caput, bem como desenhos e documentos com as informações necessárias para a efetivação do registro do parcelamento. </w:t>
      </w:r>
    </w:p>
    <w:p>
      <w:pPr>
        <w:pStyle w:val="Normal"/>
        <w:spacing w:lineRule="auto" w:line="240" w:before="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IV</w:t>
      </w:r>
    </w:p>
    <w:p>
      <w:pPr>
        <w:pStyle w:val="Normal"/>
        <w:spacing w:lineRule="auto" w:line="240" w:before="0" w:after="280"/>
        <w:ind w:firstLine="60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ISPOSIÇÕES FIN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72.  Nas ações judiciais de cobrança ou execução de cotas de condomínio, de imposto sobre a propriedade predial e territorial urbana ou de outras obrigações vinculadas ou decorrentes da posse do imóvel urbano, nas quais o responsável pelo pagamento seja o possuidor investido nos respectivos direitos aquisitivos, assim como o usufrutuário ou outros titulares de direito real de uso, posse ou fruição, será notificado o titular do domínio pleno ou útil, inclusive o promitente vendedor ou fiduciári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73.  Serão assegurados no PMCMV: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condições de acessibilidade a todas as áreas públicas e de uso comum;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disponibilidade de unidades adaptáveis ao uso por pessoas com deficiência, com mobilidade reduzida e idosos, de acordo com a demand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condições de sustentabilidade das construçõ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uso de novas tecnologias construtivas. </w:t>
      </w:r>
    </w:p>
    <w:p>
      <w:pPr>
        <w:pStyle w:val="Normal"/>
        <w:spacing w:lineRule="auto" w:line="240" w:before="280" w:after="280"/>
        <w:ind w:firstLine="600"/>
        <w:rPr>
          <w:rFonts w:ascii="Arial" w:hAnsi="Arial" w:eastAsia="Times New Roman" w:cs="Arial"/>
          <w:sz w:val="20"/>
          <w:szCs w:val="20"/>
          <w:lang w:eastAsia="pt-BR"/>
        </w:rPr>
      </w:pPr>
      <w:bookmarkStart w:id="4" w:name="art74"/>
      <w:bookmarkEnd w:id="4"/>
      <w:r>
        <w:rPr>
          <w:rFonts w:eastAsia="Times New Roman" w:cs="Arial" w:ascii="Arial" w:hAnsi="Arial"/>
          <w:color w:val="000000"/>
          <w:sz w:val="20"/>
          <w:szCs w:val="20"/>
          <w:lang w:eastAsia="pt-BR"/>
        </w:rPr>
        <w:t xml:space="preserve">Art. 74.  O </w:t>
      </w:r>
      <w:hyperlink r:id="rId15">
        <w:r>
          <w:rPr>
            <w:rStyle w:val="InternetLink"/>
            <w:rFonts w:eastAsia="Times New Roman" w:cs="Arial" w:ascii="Arial" w:hAnsi="Arial"/>
            <w:color w:val="0000FF"/>
            <w:sz w:val="20"/>
            <w:u w:val="single"/>
            <w:lang w:eastAsia="pt-BR"/>
          </w:rPr>
          <w:t>Decreto-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3.365, de 21 de junho de 1941</w:t>
        </w:r>
      </w:hyperlink>
      <w:r>
        <w:rPr>
          <w:rFonts w:eastAsia="Times New Roman" w:cs="Arial" w:ascii="Arial" w:hAnsi="Arial"/>
          <w:color w:val="000000"/>
          <w:sz w:val="20"/>
          <w:szCs w:val="20"/>
          <w:lang w:eastAsia="pt-BR"/>
        </w:rPr>
        <w:t>, passa a vigorar com as seguintes alteraçõ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5.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Decreto-Lei/Del3365.htm" \l "art1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4</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w:t>
      </w:r>
      <w:r>
        <w:rPr>
          <w:rFonts w:eastAsia="Times New Roman" w:cs="Arial" w:ascii="Arial" w:hAnsi="Arial"/>
          <w:color w:val="000000"/>
          <w:sz w:val="20"/>
          <w:szCs w:val="20"/>
          <w:lang w:eastAsia="pt-BR"/>
        </w:rPr>
        <w:t xml:space="preserve"> A imissão provisória na posse será registrada no registro de imóveis competente.” (N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32.  ............................................................... </w:t>
      </w:r>
    </w:p>
    <w:p>
      <w:pPr>
        <w:pStyle w:val="Normal"/>
        <w:spacing w:lineRule="auto" w:line="240" w:before="280" w:after="280"/>
        <w:ind w:firstLine="600"/>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Decreto-Lei/Del3365.htm" \l "art32§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1</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w:t>
      </w:r>
      <w:r>
        <w:rPr>
          <w:rFonts w:eastAsia="Times New Roman" w:cs="Arial" w:ascii="Arial" w:hAnsi="Arial"/>
          <w:color w:val="000000"/>
          <w:sz w:val="20"/>
          <w:szCs w:val="20"/>
          <w:lang w:eastAsia="pt-BR"/>
        </w:rPr>
        <w:t xml:space="preserve"> As dívidas fiscais serão deduzidas dos valores depositados, quando inscritas e ajuizad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Incluem-se na disposição prevista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multas decorrentes de inadimplemento e de obrigações fiscai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discussão acerca dos valores inscritos ou executados será realizada em ação própria.” (NR)</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bookmarkStart w:id="5" w:name="art75"/>
      <w:bookmarkEnd w:id="5"/>
      <w:r>
        <w:rPr>
          <w:rFonts w:eastAsia="Times New Roman" w:cs="Arial" w:ascii="Arial" w:hAnsi="Arial"/>
          <w:color w:val="000000"/>
          <w:sz w:val="20"/>
          <w:szCs w:val="20"/>
          <w:lang w:eastAsia="pt-BR"/>
        </w:rPr>
        <w:t xml:space="preserve">Art. 75.  A </w:t>
      </w:r>
      <w:hyperlink r:id="rId16">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4.380, de 21 de agosto de 1964</w:t>
        </w:r>
      </w:hyperlink>
      <w:r>
        <w:rPr>
          <w:rFonts w:eastAsia="Times New Roman" w:cs="Arial" w:ascii="Arial" w:hAnsi="Arial"/>
          <w:color w:val="000000"/>
          <w:sz w:val="20"/>
          <w:szCs w:val="20"/>
          <w:lang w:eastAsia="pt-BR"/>
        </w:rPr>
        <w:t>, passa a vigorar com as seguintes alterações: </w:t>
      </w:r>
    </w:p>
    <w:p>
      <w:pPr>
        <w:pStyle w:val="Normal"/>
        <w:spacing w:lineRule="auto" w:line="240" w:before="280" w:after="280"/>
        <w:ind w:left="1724" w:firstLine="284"/>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 </w:t>
      </w:r>
    </w:p>
    <w:p>
      <w:pPr>
        <w:pStyle w:val="Normal"/>
        <w:spacing w:lineRule="auto" w:line="240" w:before="280" w:after="280"/>
        <w:ind w:left="1724" w:firstLine="284"/>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4380.htm" \l "art8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pelos bancos múltiplos; </w:t>
      </w:r>
    </w:p>
    <w:p>
      <w:pPr>
        <w:pStyle w:val="Normal"/>
        <w:spacing w:lineRule="auto" w:line="240" w:before="280" w:after="280"/>
        <w:ind w:left="1724" w:firstLine="284"/>
        <w:rPr>
          <w:rFonts w:ascii="Arial" w:hAnsi="Arial" w:eastAsia="Times New Roman" w:cs="Arial"/>
          <w:sz w:val="20"/>
          <w:szCs w:val="20"/>
          <w:lang w:eastAsia="pt-BR"/>
        </w:rPr>
      </w:pPr>
      <w:r>
        <w:rPr>
          <w:rFonts w:eastAsia="Times New Roman" w:cs="Arial" w:ascii="Arial" w:hAnsi="Arial"/>
          <w:color w:val="000000"/>
          <w:sz w:val="20"/>
          <w:szCs w:val="20"/>
          <w:lang w:eastAsia="pt-BR"/>
        </w:rPr>
        <w:t>II – pelos bancos comerciais; </w:t>
      </w:r>
    </w:p>
    <w:p>
      <w:pPr>
        <w:pStyle w:val="Normal"/>
        <w:spacing w:lineRule="auto" w:line="240" w:before="280" w:after="280"/>
        <w:ind w:left="1724" w:firstLine="284"/>
        <w:rPr>
          <w:rFonts w:ascii="Arial" w:hAnsi="Arial" w:eastAsia="Times New Roman" w:cs="Arial"/>
          <w:sz w:val="20"/>
          <w:szCs w:val="20"/>
          <w:lang w:eastAsia="pt-BR"/>
        </w:rPr>
      </w:pPr>
      <w:r>
        <w:rPr>
          <w:rFonts w:eastAsia="Times New Roman" w:cs="Arial" w:ascii="Arial" w:hAnsi="Arial"/>
          <w:color w:val="000000"/>
          <w:sz w:val="20"/>
          <w:szCs w:val="20"/>
          <w:lang w:eastAsia="pt-BR"/>
        </w:rPr>
        <w:t>III – pelas caixas econômicas; </w:t>
      </w:r>
    </w:p>
    <w:p>
      <w:pPr>
        <w:pStyle w:val="Normal"/>
        <w:spacing w:lineRule="auto" w:line="240" w:before="280" w:after="280"/>
        <w:ind w:left="1724" w:firstLine="284"/>
        <w:rPr>
          <w:rFonts w:ascii="Arial" w:hAnsi="Arial" w:eastAsia="Times New Roman" w:cs="Arial"/>
          <w:sz w:val="20"/>
          <w:szCs w:val="20"/>
          <w:lang w:eastAsia="pt-BR"/>
        </w:rPr>
      </w:pPr>
      <w:r>
        <w:rPr>
          <w:rFonts w:eastAsia="Times New Roman" w:cs="Arial" w:ascii="Arial" w:hAnsi="Arial"/>
          <w:color w:val="000000"/>
          <w:sz w:val="20"/>
          <w:szCs w:val="20"/>
          <w:lang w:eastAsia="pt-BR"/>
        </w:rPr>
        <w:t>IV – pelas sociedades de crédito imobiliário; </w:t>
      </w:r>
    </w:p>
    <w:p>
      <w:pPr>
        <w:pStyle w:val="Normal"/>
        <w:spacing w:lineRule="auto" w:line="240" w:before="280" w:after="280"/>
        <w:ind w:left="1724" w:firstLine="284"/>
        <w:rPr>
          <w:rFonts w:ascii="Arial" w:hAnsi="Arial" w:eastAsia="Times New Roman" w:cs="Arial"/>
          <w:sz w:val="20"/>
          <w:szCs w:val="20"/>
          <w:lang w:eastAsia="pt-BR"/>
        </w:rPr>
      </w:pPr>
      <w:r>
        <w:rPr>
          <w:rFonts w:eastAsia="Times New Roman" w:cs="Arial" w:ascii="Arial" w:hAnsi="Arial"/>
          <w:color w:val="000000"/>
          <w:sz w:val="20"/>
          <w:szCs w:val="20"/>
          <w:lang w:eastAsia="pt-BR"/>
        </w:rPr>
        <w:t>V – pelas associações de poupança e empréstimo; </w:t>
      </w:r>
    </w:p>
    <w:p>
      <w:pPr>
        <w:pStyle w:val="Normal"/>
        <w:spacing w:lineRule="auto" w:line="240" w:before="280" w:after="280"/>
        <w:ind w:left="1724" w:firstLine="284"/>
        <w:rPr>
          <w:rFonts w:ascii="Arial" w:hAnsi="Arial" w:eastAsia="Times New Roman" w:cs="Arial"/>
          <w:sz w:val="20"/>
          <w:szCs w:val="20"/>
          <w:lang w:eastAsia="pt-BR"/>
        </w:rPr>
      </w:pPr>
      <w:r>
        <w:rPr>
          <w:rFonts w:eastAsia="Times New Roman" w:cs="Arial" w:ascii="Arial" w:hAnsi="Arial"/>
          <w:color w:val="000000"/>
          <w:sz w:val="20"/>
          <w:szCs w:val="20"/>
          <w:lang w:eastAsia="pt-BR"/>
        </w:rPr>
        <w:t>VI – pelas companhias hipotecári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I – pelos órgãos federais, estaduais e municipais, inclusive sociedades de economia mista em que haja participação majoritária do poder público, que operem, de acordo com o disposto nesta Lei, no financiamento de habitações e obras conex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II – pelas fundações, cooperativas e outras formas associativas para construção ou aquisição da casa própria sem finalidade de lucro, que se constituirão de acordo com as diretrizes desta Lei;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X – pelas caixas militar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X – pelas entidades abertas de previdência complementa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XI – pelas companhias securitizadoras de crédito imobiliário; 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XII – por outras instituições que venham a ser consideradas pelo Conselho Monetário Nacional como integrantes do Sistema Financeiro da Habitação.</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fldChar w:fldCharType="begin"/>
      </w:r>
      <w:r>
        <w:rPr>
          <w:rStyle w:val="InternetLink"/>
          <w:sz w:val="20"/>
          <w:u w:val="single"/>
          <w:rFonts w:eastAsia="Times New Roman" w:cs="Arial" w:ascii="Arial" w:hAnsi="Arial"/>
          <w:color w:val="0000FF"/>
          <w:lang w:eastAsia="pt-BR"/>
        </w:rPr>
        <w:instrText xml:space="preserve"> HYPERLINK "http://www.planalto.gov.br/ccivil_03/LEIS/L4380.htm" \l "art15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5-A.</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É permitida a pactuação de capitalização de juros com periodicidade mensal nas operações realizadas pelas entidades integrantes do Sistema Financeiro da Habitação - SFH.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 ato da contratação e sempre que solicitado pelo devedor será apresentado pelo credor, por meio de planilha de cálculo que evidencie de modo claro e preciso, e de fácil entendimento e compreensão, o seguinte conjunto de informaçõ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saldo devedor e prazo remanescente do contrat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taxa de juros contratual, nominal e efetiva, nas periodicidades mensal e anua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I – valores repassados pela instituição credora às seguradoras, a título de pagamento de prêmio de seguro pelo mutuário, por tipo de segur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V – taxas, custas e demais despesas cobradas juntamente com a prestação, discriminadas uma a um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 – somatório dos valores já pagos ou repassados relativos 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 juro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b) amortiz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c) prêmio de seguro por tipo de segur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d) taxas, custas e demais despesas, discriminando por tip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 – valor mensal projetado das prestações ainda não pagas, pelo prazo remanescente do contrato, e o respectivo somatório, decompostos em juros e amortizaçõ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II – valor devido em multas e demais penalidades contratuais quando houver atraso no pagamento da prest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 cômputo dos valores de que trata o inciso VI d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instituição credora deve desconsiderar os efeitos de eventual previsão contratual de atualização monetária do saldo devedor ou das prestaçõ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fldChar w:fldCharType="begin"/>
      </w:r>
      <w:r>
        <w:rPr>
          <w:rStyle w:val="InternetLink"/>
          <w:sz w:val="20"/>
          <w:u w:val="single"/>
          <w:rFonts w:eastAsia="Times New Roman" w:cs="Arial" w:ascii="Arial" w:hAnsi="Arial"/>
          <w:color w:val="0000FF"/>
          <w:lang w:eastAsia="pt-BR"/>
        </w:rPr>
        <w:instrText xml:space="preserve"> HYPERLINK "http://www.planalto.gov.br/ccivil_03/LEIS/L4380.htm" \l "art15b"</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5-B.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Nas operações de empréstimo ou financiamento realizadas por instituições integrantes do Sistema Financeiro da Habitação que prevejam pagamentos por meio de prestações periódicas, os sistemas de amortização do saldo devedor poderão ser livremente pactuados entre as part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valor presente do fluxo futuro das prestações, compostas de amortização do principal e juros, geradas pelas operações de que trata o caput, deve ser calculado com a utilização da taxa de juros pactuada no contrato, não podendo resultar em valor diferente ao do empréstimo ou do financiamento concedid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 caso de empréstimos e financiamentos com previsão de atualização monetária do saldo devedor ou das prestações, para fins de apuração do valor presente de que trata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ão serão considerados os efeitos da referida atualização monetár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s operações de empréstimo ou financiamento de que dispõe o caput é obrigatório o oferecimento ao mutuário do Sistema de Amortização Constante - SAC e de, no mínimo, outro sistema de amortização que atenda o disposto nos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ntre eles o Sistema de Amortização Crescente - SACRE e o Sistema Francês de Amortização (Tabela Price).” </w:t>
      </w:r>
    </w:p>
    <w:p>
      <w:pPr>
        <w:pStyle w:val="Normal"/>
        <w:spacing w:lineRule="auto" w:line="240" w:before="280" w:after="280"/>
        <w:ind w:firstLine="600"/>
        <w:rPr>
          <w:rFonts w:ascii="Arial" w:hAnsi="Arial" w:eastAsia="Times New Roman" w:cs="Arial"/>
          <w:sz w:val="20"/>
          <w:szCs w:val="20"/>
          <w:lang w:eastAsia="pt-BR"/>
        </w:rPr>
      </w:pPr>
      <w:bookmarkStart w:id="6" w:name="art76"/>
      <w:bookmarkEnd w:id="6"/>
      <w:r>
        <w:rPr>
          <w:rFonts w:eastAsia="Times New Roman" w:cs="Arial" w:ascii="Arial" w:hAnsi="Arial"/>
          <w:color w:val="000000"/>
          <w:sz w:val="20"/>
          <w:szCs w:val="20"/>
          <w:lang w:eastAsia="pt-BR"/>
        </w:rPr>
        <w:t xml:space="preserve">Art. 76.  A </w:t>
      </w:r>
      <w:hyperlink r:id="rId17">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6.015, de 31 de dezembro de 1973</w:t>
        </w:r>
      </w:hyperlink>
      <w:r>
        <w:rPr>
          <w:rFonts w:eastAsia="Times New Roman" w:cs="Arial" w:ascii="Arial" w:hAnsi="Arial"/>
          <w:color w:val="000000"/>
          <w:sz w:val="20"/>
          <w:szCs w:val="20"/>
          <w:lang w:eastAsia="pt-BR"/>
        </w:rPr>
        <w:t>, passa a vigorar com as seguintes alteraçõ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7.  .................................................................. </w:t>
      </w:r>
    </w:p>
    <w:p>
      <w:pPr>
        <w:pStyle w:val="Normal"/>
        <w:spacing w:lineRule="auto" w:line="240" w:before="280" w:after="280"/>
        <w:ind w:firstLine="600"/>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6015.htm" \l "art17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Parágrafo único.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 acesso ou envio de informações aos registros públicos, quando forem realizados por meio da rede mundial de computadores (internet) deverão ser assinados com uso de certificado digital, que atenderá os requisitos da Infraestrutura de Chaves Públicas Brasileira - ICP.” (N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67.  ....................................................................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6015.htm" \l "art167i.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41.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a legitimação de poss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6015.htm" \l "art167ii.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26.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o auto de demarcação urbanística.” (N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21.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6015.htm" \l "art221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contratos ou termos administrativos, assinados com a União, Estados e Municípios no âmbito de programas de regularização fundiária, dispensado o reconhecimento de firma.” (N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fldChar w:fldCharType="begin"/>
      </w:r>
      <w:r>
        <w:rPr>
          <w:rStyle w:val="InternetLink"/>
          <w:sz w:val="20"/>
          <w:u w:val="single"/>
          <w:rFonts w:eastAsia="Times New Roman" w:cs="Arial" w:ascii="Arial" w:hAnsi="Arial"/>
          <w:color w:val="0000FF"/>
          <w:lang w:eastAsia="pt-BR"/>
        </w:rPr>
        <w:instrText xml:space="preserve"> HYPERLINK "http://www.planalto.gov.br/ccivil_03/LEIS/L6015.htm" \l "art237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37-A.</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Após o registro do parcelamento do solo ou da incorporação imobiliária, até a emissão da carta de habite-se, as averbações e registros relativos à pessoa do incorporador ou referentes a direitos reais de garantias, cessões ou demais negócios jurídicos que envolvam o empreendimento serão realizados na matrícula de origem do imóvel e em cada uma das matrículas das unidades autônomas eventualmente aberta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efeito de cobrança de custas e emolumentos, as averbações e os registros realizados com base no caput serão considerados como ato de registro único, não importando a quantidade de unidades autônomas envolvidas ou de atos intermediários existentes.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s registros decorrentes de processo de parcelamento do solo ou de incorporação imobiliária, o registrador deverá observar o prazo máximo de 15 (quinze) dias para o fornecimento do número do registro ao interessado ou a indicação das pendências a serem satisfeitas para sua efetiv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bookmarkStart w:id="7" w:name="art77"/>
      <w:bookmarkEnd w:id="7"/>
      <w:r>
        <w:rPr>
          <w:rFonts w:eastAsia="Times New Roman" w:cs="Arial" w:ascii="Arial" w:hAnsi="Arial"/>
          <w:color w:val="000000"/>
          <w:sz w:val="20"/>
          <w:szCs w:val="20"/>
          <w:lang w:eastAsia="pt-BR"/>
        </w:rPr>
        <w:t xml:space="preserve">Art. 77.  O inciso VII do art. 20 da </w:t>
      </w:r>
      <w:hyperlink r:id="rId18">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036, de 11 de maio de 1990</w:t>
        </w:r>
      </w:hyperlink>
      <w:r>
        <w:rPr>
          <w:rFonts w:eastAsia="Times New Roman" w:cs="Arial" w:ascii="Arial" w:hAnsi="Arial"/>
          <w:color w:val="000000"/>
          <w:sz w:val="20"/>
          <w:szCs w:val="20"/>
          <w:lang w:eastAsia="pt-BR"/>
        </w:rPr>
        <w:t>, passa a vigorar com a seguinte red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0.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8036consol.htm" \l "art20v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pagamento total ou parcial do preço de aquisição de moradia própria, ou lote urbanizado de interesse social não construído, observadas as seguintes condições:</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280" w:after="280"/>
        <w:ind w:firstLine="600"/>
        <w:rPr>
          <w:rFonts w:ascii="Arial" w:hAnsi="Arial" w:eastAsia="Times New Roman" w:cs="Arial"/>
          <w:sz w:val="20"/>
          <w:szCs w:val="20"/>
          <w:lang w:eastAsia="pt-BR"/>
        </w:rPr>
      </w:pPr>
      <w:bookmarkStart w:id="8" w:name="art78"/>
      <w:bookmarkEnd w:id="8"/>
      <w:r>
        <w:rPr>
          <w:rFonts w:eastAsia="Times New Roman" w:cs="Arial" w:ascii="Arial" w:hAnsi="Arial"/>
          <w:color w:val="000000"/>
          <w:sz w:val="20"/>
          <w:szCs w:val="20"/>
          <w:lang w:eastAsia="pt-BR"/>
        </w:rPr>
        <w:t>Art. 78.  O inciso V do 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w:t>
      </w:r>
      <w:hyperlink r:id="rId19">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0.257, de 10 de julho de 2001</w:t>
        </w:r>
      </w:hyperlink>
      <w:r>
        <w:rPr>
          <w:rFonts w:eastAsia="Times New Roman" w:cs="Arial" w:ascii="Arial" w:hAnsi="Arial"/>
          <w:color w:val="000000"/>
          <w:sz w:val="20"/>
          <w:szCs w:val="20"/>
          <w:lang w:eastAsia="pt-BR"/>
        </w:rPr>
        <w:t xml:space="preserve">, passa a vigorar acrescido das seguintes alíneas </w:t>
      </w:r>
      <w:r>
        <w:rPr>
          <w:rFonts w:eastAsia="Times New Roman" w:cs="Arial" w:ascii="Arial" w:hAnsi="Arial"/>
          <w:i/>
          <w:iCs/>
          <w:color w:val="000000"/>
          <w:sz w:val="20"/>
          <w:szCs w:val="20"/>
          <w:lang w:eastAsia="pt-BR"/>
        </w:rPr>
        <w:t>t</w:t>
      </w:r>
      <w:r>
        <w:rPr>
          <w:rFonts w:eastAsia="Times New Roman" w:cs="Arial" w:ascii="Arial" w:hAnsi="Arial"/>
          <w:color w:val="000000"/>
          <w:sz w:val="20"/>
          <w:szCs w:val="20"/>
          <w:lang w:eastAsia="pt-BR"/>
        </w:rPr>
        <w:t xml:space="preserve"> e </w:t>
      </w:r>
      <w:r>
        <w:rPr>
          <w:rFonts w:eastAsia="Times New Roman" w:cs="Arial" w:ascii="Arial" w:hAnsi="Arial"/>
          <w:i/>
          <w:iCs/>
          <w:color w:val="000000"/>
          <w:sz w:val="20"/>
          <w:szCs w:val="20"/>
          <w:lang w:eastAsia="pt-BR"/>
        </w:rPr>
        <w:t>u</w:t>
      </w: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V –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val="pt-PT" w:eastAsia="pt-BR"/>
        </w:rPr>
        <w:t>............................................................................................. </w:t>
      </w:r>
    </w:p>
    <w:p>
      <w:pPr>
        <w:pStyle w:val="Normal"/>
        <w:spacing w:lineRule="auto" w:line="240" w:before="280" w:after="280"/>
        <w:ind w:firstLine="600"/>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57.htm" \l "art4vt."</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t)</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emarcação urbanística para fins de regularização fundiária;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u) legitimação de posse.</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280" w:after="280"/>
        <w:ind w:firstLine="600"/>
        <w:rPr>
          <w:rFonts w:ascii="Arial" w:hAnsi="Arial" w:eastAsia="Times New Roman" w:cs="Arial"/>
          <w:sz w:val="20"/>
          <w:szCs w:val="20"/>
          <w:lang w:eastAsia="pt-BR"/>
        </w:rPr>
      </w:pPr>
      <w:bookmarkStart w:id="9" w:name="art79"/>
      <w:bookmarkEnd w:id="9"/>
      <w:r>
        <w:rPr>
          <w:rFonts w:eastAsia="Times New Roman" w:cs="Arial" w:ascii="Arial" w:hAnsi="Arial"/>
          <w:color w:val="000000"/>
          <w:sz w:val="20"/>
          <w:szCs w:val="20"/>
          <w:lang w:eastAsia="pt-BR"/>
        </w:rPr>
        <w:t>Art. 79.  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w:t>
      </w:r>
      <w:hyperlink r:id="rId20">
        <w:r>
          <w:rPr>
            <w:rStyle w:val="InternetLink"/>
            <w:rFonts w:eastAsia="Times New Roman" w:cs="Arial" w:ascii="Arial" w:hAnsi="Arial"/>
            <w:color w:val="0000FF"/>
            <w:sz w:val="20"/>
            <w:u w:val="single"/>
            <w:lang w:eastAsia="pt-BR"/>
          </w:rPr>
          <w:t>Medida Provisória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2.197-43, de 24 de agosto de 2001</w:t>
        </w:r>
      </w:hyperlink>
      <w:r>
        <w:rPr>
          <w:rFonts w:eastAsia="Times New Roman" w:cs="Arial" w:ascii="Arial" w:hAnsi="Arial"/>
          <w:color w:val="000000"/>
          <w:sz w:val="20"/>
          <w:szCs w:val="20"/>
          <w:lang w:eastAsia="pt-BR"/>
        </w:rPr>
        <w:t>, passa a vigorar com a seguinte red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fldChar w:fldCharType="begin"/>
      </w:r>
      <w:r>
        <w:rPr>
          <w:rStyle w:val="InternetLink"/>
          <w:sz w:val="20"/>
          <w:u w:val="single"/>
          <w:rFonts w:eastAsia="Times New Roman" w:cs="Arial" w:ascii="Arial" w:hAnsi="Arial"/>
          <w:color w:val="0000FF"/>
          <w:lang w:eastAsia="pt-BR"/>
        </w:rPr>
        <w:instrText xml:space="preserve"> HYPERLINK "http://www.planalto.gov.br/ccivil_03/MPV/2197-43.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w:t>
      </w:r>
      <w:r>
        <w:rPr>
          <w:rFonts w:eastAsia="Times New Roman" w:cs="Arial" w:ascii="Arial" w:hAnsi="Arial"/>
          <w:color w:val="000000"/>
          <w:sz w:val="20"/>
          <w:szCs w:val="20"/>
          <w:lang w:eastAsia="pt-BR"/>
        </w:rPr>
        <w:t xml:space="preserve"> Os agentes financeiros do SFH somente poderão conceder financiamentos habitacionais com cobertura securitária que preveja, no mínimo, cobertura aos riscos de morte e invalidez permanente do mutuário e de danos físicos ao imóvel.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 cumprimento do disposto no caput, os agentes financeiros, respeitada a livre escolha do mutuário, dever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 – disponibilizar, na qualidade de estipulante e beneficiário, uma quantidade mínima de apólices emitidas por entes seguradores diversos, que observem a exigência estabelecida no caput;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II – aceitar apólices individuais apresentadas pelos pretendentes ao financiamento, desde que a cobertura securitária prevista observe a exigência mínima estabelecida no caput e o ente segurador cumpra as condições estabelecidas pelo Conselho Nacional de Seguros Privados - CNSP, para apólices direcionadas a operações da espécie.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m prejuízo da regulamentação do seguro habitacional pelo CNSP, o Conselho Monetário Nacional estabelecerá as condições necessárias à implementação do disposto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e artigo, no que se refere às obrigações dos agentes financeiros.” (NR)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80.  Até que a quantidade mínima a que se refere o </w:t>
      </w:r>
      <w:r>
        <w:fldChar w:fldCharType="begin"/>
      </w:r>
      <w:r>
        <w:rPr>
          <w:rStyle w:val="InternetLink"/>
          <w:sz w:val="20"/>
          <w:u w:val="single"/>
          <w:rFonts w:eastAsia="Times New Roman" w:cs="Arial" w:ascii="Arial" w:hAnsi="Arial"/>
          <w:color w:val="0000FF"/>
          <w:lang w:eastAsia="pt-BR"/>
        </w:rPr>
        <w:instrText xml:space="preserve"> HYPERLINK "http://www.planalto.gov.br/ccivil_03/MPV/2197-43.htm" \l "art2§1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 II do § 1º do art. 2º da Medida Provisória nº 2.197-43, de 24 de agosto de 2001</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seja regulamentada pelo Conselho Monetário Nacional, os agentes financeiros poderão oferecer apenas uma apólice ao mutuári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81.  Ficam convalidados os atos do Conselho Monetário Nacional que relacionaram as instituições integrantes do Sistema Financeiro da Habitação. </w:t>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Art. 82.  Fica autorizado o financiamento para aquisição de equipamento de energia solar e contratação de mão de obra para sua instalação em moradias cujas famílias aufiram no máximo renda de 6 (seis) salários mínim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83.  Esta Lei entra em vigor na data de sua publicaçã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  7  de  julho  de 2009; 188</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Independência e 12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República. </w:t>
      </w:r>
    </w:p>
    <w:p>
      <w:pPr>
        <w:pStyle w:val="Normal"/>
        <w:spacing w:lineRule="auto" w:line="240" w:before="280" w:after="28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OSÉ ALENCAR GOMES DA SILVA</w:t>
      </w:r>
    </w:p>
    <w:p>
      <w:pPr>
        <w:pStyle w:val="Normal"/>
        <w:spacing w:lineRule="auto" w:line="240" w:before="280" w:after="280"/>
        <w:jc w:val="center"/>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Luiz Paulo Teles Ferreira Barreto</w:t>
      </w:r>
    </w:p>
    <w:p>
      <w:pPr>
        <w:pStyle w:val="Normal"/>
        <w:spacing w:lineRule="auto" w:line="240" w:before="280" w:after="280"/>
        <w:jc w:val="center"/>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Guido Mantega</w:t>
      </w:r>
    </w:p>
    <w:p>
      <w:pPr>
        <w:pStyle w:val="Normal"/>
        <w:spacing w:lineRule="auto" w:line="240" w:before="280" w:after="280"/>
        <w:jc w:val="center"/>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Paulo Bernardo Silva</w:t>
      </w:r>
    </w:p>
    <w:p>
      <w:pPr>
        <w:pStyle w:val="Normal"/>
        <w:spacing w:lineRule="auto" w:line="240" w:before="280" w:after="280"/>
        <w:jc w:val="center"/>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Carlos Minc Marci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Fortes de Almeida</w:t>
      </w:r>
    </w:p>
    <w:p>
      <w:pPr>
        <w:pStyle w:val="Normal"/>
        <w:spacing w:lineRule="auto" w:line="240" w:before="300" w:after="300"/>
        <w:rPr/>
      </w:pPr>
      <w:r>
        <w:rPr>
          <w:rFonts w:eastAsia="Times New Roman" w:cs="Arial" w:ascii="Arial" w:hAnsi="Arial"/>
          <w:color w:val="FF0000"/>
          <w:sz w:val="20"/>
          <w:szCs w:val="20"/>
          <w:lang w:eastAsia="pt-BR"/>
        </w:rPr>
        <w:t>Este texto não substitui o publicado no DOU de 8.7.2009</w:t>
      </w:r>
      <w:r>
        <w:rPr>
          <w:rFonts w:eastAsia="Times New Roman" w:cs="Arial" w:ascii="Arial" w:hAnsi="Arial"/>
          <w:sz w:val="20"/>
          <w:szCs w:val="20"/>
          <w:lang w:eastAsia="pt-BR"/>
        </w:rPr>
        <w:t> </w:t>
      </w:r>
    </w:p>
    <w:p>
      <w:pPr>
        <w:pStyle w:val="Normal"/>
        <w:spacing w:lineRule="auto" w:line="240" w:before="300" w:after="300"/>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300" w:after="300"/>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Assinatura">
    <w:name w:val="assinatura"/>
    <w:basedOn w:val="Normal"/>
    <w:qFormat/>
    <w:pPr>
      <w:spacing w:lineRule="auto" w:line="240" w:before="280" w:after="280"/>
    </w:pPr>
    <w:rPr>
      <w:rFonts w:ascii="Times New Roman" w:hAnsi="Times New Roman" w:eastAsia="Times New Roman" w:cs="Times New Roman"/>
      <w:sz w:val="24"/>
      <w:szCs w:val="24"/>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exto3">
    <w:name w:val="texto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1.977-2009?OpenDocument" TargetMode="External"/><Relationship Id="rId4" Type="http://schemas.openxmlformats.org/officeDocument/2006/relationships/hyperlink" Target="http://www.planalto.gov.br/ccivil_03/_Ato2007-2010/2009/Msg/VEP-540-09.htm" TargetMode="External"/><Relationship Id="rId5" Type="http://schemas.openxmlformats.org/officeDocument/2006/relationships/hyperlink" Target="http://www.planalto.gov.br/ccivil_03/LEIS/LEIS_2001/L10257.htm" TargetMode="External"/><Relationship Id="rId6" Type="http://schemas.openxmlformats.org/officeDocument/2006/relationships/hyperlink" Target="http://www.planalto.gov.br/ccivil_03/_Ato2007-2010/2009/Msg/VEP-540-09.htm" TargetMode="External"/><Relationship Id="rId7" Type="http://schemas.openxmlformats.org/officeDocument/2006/relationships/hyperlink" Target="http://www.planalto.gov.br/ccivil_03/_Ato2007-2010/2009/Msg/VEP-540-09.htm" TargetMode="External"/><Relationship Id="rId8" Type="http://schemas.openxmlformats.org/officeDocument/2006/relationships/hyperlink" Target="http://www.planalto.gov.br/ccivil_03/LEIS/L6015.htm" TargetMode="External"/><Relationship Id="rId9" Type="http://schemas.openxmlformats.org/officeDocument/2006/relationships/hyperlink" Target="http://www.planalto.gov.br/ccivil_03/LEIS/L6015.htm" TargetMode="External"/><Relationship Id="rId10" Type="http://schemas.openxmlformats.org/officeDocument/2006/relationships/hyperlink" Target="http://www.planalto.gov.br/ccivil_03/LEIS/L8935.htm" TargetMode="External"/><Relationship Id="rId11" Type="http://schemas.openxmlformats.org/officeDocument/2006/relationships/hyperlink" Target="http://www.planalto.gov.br/ccivil_03/LEIS/LEIS_2001/L10257.htm" TargetMode="External"/><Relationship Id="rId12" Type="http://schemas.openxmlformats.org/officeDocument/2006/relationships/hyperlink" Target="http://www.planalto.gov.br/ccivil_03/LEIS/LEIS_2001/L10257.htm" TargetMode="External"/><Relationship Id="rId13" Type="http://schemas.openxmlformats.org/officeDocument/2006/relationships/hyperlink" Target="http://www.planalto.gov.br/ccivil_03/_Ato2007-2010/2007/Lei/L11481.htm" TargetMode="External"/><Relationship Id="rId14" Type="http://schemas.openxmlformats.org/officeDocument/2006/relationships/hyperlink" Target="http://www.planalto.gov.br/ccivil_03/_Ato2007-2010/2009/Msg/VEP-540-09.htm" TargetMode="External"/><Relationship Id="rId15" Type="http://schemas.openxmlformats.org/officeDocument/2006/relationships/hyperlink" Target="http://www.planalto.gov.br/ccivil_03/Decreto-Lei/Del3365.htm" TargetMode="External"/><Relationship Id="rId16" Type="http://schemas.openxmlformats.org/officeDocument/2006/relationships/hyperlink" Target="http://www.planalto.gov.br/ccivil_03/LEIS/L4380.htm" TargetMode="External"/><Relationship Id="rId17" Type="http://schemas.openxmlformats.org/officeDocument/2006/relationships/hyperlink" Target="http://www.planalto.gov.br/ccivil_03/LEIS/L6015.htm" TargetMode="External"/><Relationship Id="rId18" Type="http://schemas.openxmlformats.org/officeDocument/2006/relationships/hyperlink" Target="http://www.planalto.gov.br/ccivil_03/LEIS/L8036consol.htm" TargetMode="External"/><Relationship Id="rId19" Type="http://schemas.openxmlformats.org/officeDocument/2006/relationships/hyperlink" Target="http://www.planalto.gov.br/ccivil_03/LEIS/LEIS_2001/L10257.htm" TargetMode="External"/><Relationship Id="rId20" Type="http://schemas.openxmlformats.org/officeDocument/2006/relationships/hyperlink" Target="http://www.planalto.gov.br/ccivil_03/MPV/2197-43.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42:00Z</dcterms:created>
  <dc:creator>CONTAG</dc:creator>
  <dc:description/>
  <dc:language>en-US</dc:language>
  <cp:lastModifiedBy>CONTAG</cp:lastModifiedBy>
  <dcterms:modified xsi:type="dcterms:W3CDTF">2009-07-17T11:42:00Z</dcterms:modified>
  <cp:revision>2</cp:revision>
  <dc:subject/>
  <dc:title/>
</cp:coreProperties>
</file>